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FEBRUARIE    2012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62"/>
        <w:gridCol w:w="1332"/>
        <w:gridCol w:w="3600"/>
        <w:gridCol w:w="3420"/>
        <w:gridCol w:w="4159"/>
      </w:tblGrid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4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EFERISTILOR 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TOCMIRE DOCUMENTATIE PSI AMENAJARE SPATII COMERCIAL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AICEANU ION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ON CREANGA  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 CONSTRUCTIE EXISTENTA 58,10 MP, EXTINDERE LOCUINTAS CONSTR. ANEXA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VASNAI GINA VIOLE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OSEAUA NEAMTULUI 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UINTA CU S+P+M+I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OTARU AUR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BATOR 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MPREJMUIRE + AMPLASARE CONSTRUCTII PROVIZORII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INCU MIRC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RCULUI 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ONSRTRUCTIE EXISTENTA C 1 , CONSTRUIRE LOCUINTA P+M+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ALINT CIPRIAN MARI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OS. NATIONAL 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 P+M+I+B+R+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POWER PLUS ENE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U SIRE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IV INVESTITII CONSOLIDARE PRAG SI INSTALATII DE MASURARE DEBITE RAU SIRET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GRADINITEI 1 C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EXTINDERE HLA MATALICA DEPOZITARE MATERII PRIM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ROMPAK SR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BATOR 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RANSFORMARE CONSTR. EXIST. IN  CLADIRE DESERVIRE  PERSONAL INTRETINERE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sz w:val="24"/>
                <w:szCs w:val="24"/>
                <w:lang w:val="it-IT"/>
              </w:rPr>
              <w:t>15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C POWER PLUS ENE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RIU SIRET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IV INVESTITII CONSOLIDARE PRAG  2 SI INSTALATII DE MASURARE DEBITE RAU SIRET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7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EFAN CEL MARE 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ZMEMBRARE TEREN 4140 MP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0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SERARIU A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VATRA 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ONSTRUIRE ZOOTEHNICA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FILTRU,IMPREJMUIRE+ B+R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1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ILU IO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ALEA IASULUI 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IPIRE TEREN 1297 MP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2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ISERICA ORTODOXA DE RIT VECHI SF. TREI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TEFAN CEL MARE 154 A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MENAJARE CALE ACCES</w:t>
            </w:r>
          </w:p>
        </w:tc>
      </w:tr>
      <w:tr>
        <w:trPr>
          <w:trHeight w:val="35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A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3.02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NAU IOANA – MA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LEXANDRUI CEL BUN 12 B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UINTA P+M+A+B+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orient="landscape" w:w="15840" w:h="12240"/>
      <w:pgMar w:left="900" w:right="360" w:gutter="0" w:header="0" w:top="9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7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2-03-06T18:17:00Z</dcterms:modified>
  <cp:revision>2</cp:revision>
  <dc:subject/>
  <dc:title>CERTIFICATE DE URBANISM EMISE IN FEBRUARIE    2012</dc:title>
</cp:coreProperties>
</file>